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6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MENDING 2004-1382-E TO ALLOW THE CARRYOVER OF FUNDS FROM TEEN COURT PROGRAMS TRUST FUND ($120,745 FOR INSIDE/OUTSIDE INC., $39,900 FOR STATE ATTORNEY’S OFFICE - MENTAL HEALTH SERVICES FOR YOUTHFUL OFFENDERS, $38,889 FOR COMMUNITY IN SCHOOLS, INC., $32,005 FOR SHANDS JACKSONVILLE, INC. - TURNING POINT: RETHINKING VIOLENCE AND $15,000 FOR CULTURAL COUNCIL, INC.) FROM SEPTEMBER 2006 TO SEPTEMBER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</w:t>
      </w:r>
      <w:r>
        <w:rPr/>
        <w:t>, the Council appropriated $246,539 in Ordinance 2004-1382-E, from Teen Court Programs Trust Fund ($120,745 for Inside/Outside Inc., $39,900 for State Attorney’s Office - Mental Health Services for Youthful Offenders, $38,889 for Community In Schools, Inc., $32,005 for Shands Jacksonville, Inc. - Turning Point: Rethinking Violence and $15,000 for Cultural Council, Inc.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  <w:tab/>
      </w:r>
      <w:r>
        <w:rPr/>
        <w:t>2004-1382-E</w:t>
      </w:r>
      <w:r>
        <w:rPr>
          <w:b/>
        </w:rPr>
        <w:t xml:space="preserve"> </w:t>
      </w:r>
      <w:r>
        <w:rPr/>
        <w:t>allowed for carryover of funds to</w:t>
      </w:r>
      <w:r>
        <w:rPr>
          <w:b/>
        </w:rPr>
        <w:t xml:space="preserve"> </w:t>
      </w:r>
      <w:r>
        <w:rPr/>
        <w:t>September 30, 2006; and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procurement of the state contract and</w:t>
      </w:r>
      <w:r>
        <w:rPr>
          <w:b/>
        </w:rPr>
        <w:t xml:space="preserve"> </w:t>
      </w:r>
      <w:r>
        <w:rPr/>
        <w:t xml:space="preserve">unexpected delays in vendor contracts have caused the funds not to be fully expended until December 31, 2006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>the program administration is trying to close out the books and fully compensate the programs for their services provided.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arryover. </w:t>
      </w:r>
      <w:r>
        <w:rPr/>
        <w:tab/>
        <w:t>The balance of funds appropriated in Ordinance 2004-1382-E, shall not lapse, but shall carryover into fiscal year 2006-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_______________   </w:t>
      </w:r>
      <w:r>
        <w:rPr/>
        <w:t xml:space="preserve">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4:00Z</dcterms:created>
  <dc:creator>TeresaK</dc:creator>
  <dc:description/>
  <cp:keywords/>
  <dc:language>en-US</dc:language>
  <cp:lastModifiedBy> </cp:lastModifiedBy>
  <cp:lastPrinted>2005-07-26T10:37:00Z</cp:lastPrinted>
  <dcterms:modified xsi:type="dcterms:W3CDTF">2007-05-16T19:50:00Z</dcterms:modified>
  <cp:revision>3</cp:revision>
  <dc:subject/>
  <dc:title>Introduced by the Council President at the request of the Mayor:</dc:title>
</cp:coreProperties>
</file>